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698-5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36/2104/202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2 марта 2025 года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Захарова П.А.,  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Захарова Павла Александровича,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родившегося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 года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, гражданина РФ, работающего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, проживающего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, паспорт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0.03.2025 года около 12 часов 35 минут Захаров П.А.  в общественном месте возле д. 26 по ул. Проспект Победы, г. Нижневартовск, Ханты-Мансийский автономный округ – Югра, находился в состоянии алкогольного опьянения, оскорбляющем человеческое достоинство и общественную нравственность, имея шаткую походку, неопрятный внешний вид, запах алкоголя из полости рта, на местности не ориентировался.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харов П.А.  в судебном заседании свою вину в совершении административного правонарушения, предусмотренного ст. 20.21 Кодекса Российской Федерации об административных правонарушениях признал полностью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86 № 279255 от 22.03.2025;</w:t>
      </w:r>
    </w:p>
    <w:p>
      <w:pPr>
        <w:pStyle w:val="Style17"/>
        <w:ind w:right="-5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объяснения ФИО, ФИО1, 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  должностного лица;</w:t>
      </w:r>
    </w:p>
    <w:p>
      <w:pPr>
        <w:pStyle w:val="Style17"/>
        <w:ind w:right="-5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акт медицинского освидетельствования на состояние опьянения, из которого следует, что у Захарова П.А.  установленное состояние опьянения;</w:t>
      </w:r>
    </w:p>
    <w:p>
      <w:pPr>
        <w:pStyle w:val="Style17"/>
        <w:ind w:right="-5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 направлении на медицинское освидетельствование;</w:t>
      </w:r>
    </w:p>
    <w:p>
      <w:pPr>
        <w:pStyle w:val="Style17"/>
        <w:ind w:right="-5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аспорта.</w:t>
      </w:r>
    </w:p>
    <w:p>
      <w:pPr>
        <w:pStyle w:val="Style17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ценивая исследованные в судебном заседании доказательства, представленные по делу об административном правонарушении, мировой судья считает вину Захарова П.А.  в совершении административного правонарушения установленной и квалифицирует его действия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rFonts w:eastAsia="MS Mincho;ＭＳ 明朝"/>
          <w:color w:val="FF0000"/>
          <w:sz w:val="28"/>
          <w:szCs w:val="28"/>
        </w:rPr>
        <w:t xml:space="preserve">Смягчающих и отягчающих </w:t>
      </w:r>
      <w:r>
        <w:rPr>
          <w:rFonts w:eastAsia="MS Mincho;ＭＳ 明朝"/>
          <w:sz w:val="28"/>
          <w:szCs w:val="28"/>
        </w:rPr>
        <w:t>административную ответственность обстоятельств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-5"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7"/>
        <w:ind w:right="-5" w:firstLine="72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харова Павла Александро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 </w:t>
      </w:r>
    </w:p>
    <w:p>
      <w:pPr>
        <w:pStyle w:val="Style17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0412365400445004362520176.</w:t>
      </w:r>
    </w:p>
    <w:p>
      <w:pPr>
        <w:pStyle w:val="Style17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7"/>
        <w:ind w:right="-5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   Васильев В.С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